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a suspensión de los controles de nocturnidad llevados cabo por el área correspondie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es importante realizar los controles de alcoholemia, el expendio de bebidas alcohólicas a menores, y la permanencia de estos en lugares no permitido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los controles antes citados hacen a un mejor desenvolvimiento de la nocturnidad en nuestra cuid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hace más de un mes que los mismos no se realizan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16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ese  al Departamento Ejecutivo, reanudar las tareas de control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nocturnidad como debieran realizarse.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 En caso de haberse realizado controles, solicítase tenga a bien enviar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ste Honorable Cuerpo  fotocopias de las actas correspondientes.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4:00Z</dcterms:created>
  <dc:creator>HCD Adelante</dc:creator>
  <dc:description/>
  <cp:keywords/>
  <dc:language>en-US</dc:language>
  <cp:lastModifiedBy>HCD Adelante</cp:lastModifiedBy>
  <cp:lastPrinted>2017-09-15T17:58:00Z</cp:lastPrinted>
  <dcterms:modified xsi:type="dcterms:W3CDTF">2017-09-15T21:07:00Z</dcterms:modified>
  <cp:revision>5</cp:revision>
  <dc:subject/>
  <dc:title/>
</cp:coreProperties>
</file>